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jdúszoboszló Város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9/2015 (XI.12.) önkormányzati rende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z első lakáshoz jutók támogatása és önkormányzati szociális telekvásárlásró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sz w:val="20"/>
          <w:szCs w:val="20"/>
          <w:lang w:eastAsia="hu-HU"/>
        </w:rPr>
        <w:t>(egységes szerkezetben a módosító 8/2016. (III.17.), 17/2017. (X.19.), 33/2020. (XII. 17.), 19/2021. (VII. 07.) és a 6/2022. (II. 24.) Ör-tel)</w:t>
      </w:r>
    </w:p>
    <w:p>
      <w:pPr>
        <w:pStyle w:val="Nincstrkz"/>
        <w:jc w:val="both"/>
        <w:rPr>
          <w:rFonts w:ascii="Arial" w:hAnsi="Arial" w:eastAsia="Times New Roman" w:cs="Arial"/>
          <w:i/>
          <w:i/>
          <w:sz w:val="24"/>
          <w:szCs w:val="24"/>
          <w:lang w:eastAsia="hu-HU"/>
        </w:rPr>
      </w:pPr>
      <w:r>
        <w:rPr>
          <w:rFonts w:eastAsia="Times New Roman" w:cs="Arial" w:ascii="Arial" w:hAnsi="Arial"/>
          <w:i/>
          <w:sz w:val="24"/>
          <w:szCs w:val="24"/>
          <w:lang w:eastAsia="hu-HU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ának Képviselő-testülete az Alaptörvény 32. cikk (2) bekezdésében meghatározott jogalkotói hatáskörben, a szociális igazgatásról és szociális ellátásokról szóló 1993. évi III. törvény 1. § (2) bekezdésében, a lakások és helyiségek bérletére, valamint az elidegenítésükre vonatkozó szabályokról szóló 1993. évi LXXVIII. törvény 62. § (3) bekezdésben valamint a Magyarország helyi önkormányzatokról szóló 2011. évi CLXXXIX törvény 13. §-ában meghatározott feladatkörében eljárva az első lakáshoz jutók támogatásáról az alábbiakat rendeli el: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rendelet célja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Arial" w:ascii="Arial" w:hAnsi="Arial"/>
          <w:sz w:val="24"/>
          <w:szCs w:val="24"/>
        </w:rPr>
        <w:t>Ezen rendelet célja, hogy elősegítse a fiatal házastársak/élettársak, gyermekes családok és gyermekét egyedül nevelő szülők első lakáshoz jutását, lakhatási problémájuk megoldását és ezáltal a megfelelő lakhatás biztosítását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rendelet hatálya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ndelet hatálya kiterjed Hajdúszoboszló város közigazgatási területén élő, hajdúszoboszlói bejelentett lakcímmel rendelkező személyekre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jogosultság feltételei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A támogatásra jogosultak köre:</w:t>
      </w:r>
    </w:p>
    <w:p>
      <w:pPr>
        <w:pStyle w:val="Nincstrkz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zastársak, élettársak, akik közül:</w:t>
      </w:r>
    </w:p>
    <w:p>
      <w:pPr>
        <w:pStyle w:val="Nincstrkz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)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az egyik fél legalább 2 éve életvitelszerűen Hajdúszoboszlón él és ezen időszak alatt hajdúszoboszlói lakcímmel rendelkezik, és</w:t>
      </w:r>
    </w:p>
    <w:p>
      <w:pPr>
        <w:pStyle w:val="Nincstrkz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) egyik sem idősebb 45 évesnél.</w:t>
      </w:r>
    </w:p>
    <w:p>
      <w:pPr>
        <w:pStyle w:val="Nincstrkz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ermekét/gyermekeit egyedül nevelő szülő, aki a támogatásra való jogosultság megállapítására irányuló kérelem benyújtásának időpontjában a 45. életévét nem töltötte be és legalább 2 éve életvitelszerűen Hajdúszoboszlón él és ezen időszak alatt hajdúszoboszlói lakcímmel rendelkezik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A támogatás további feltétele, hogy</w:t>
      </w:r>
    </w:p>
    <w:p>
      <w:pPr>
        <w:pStyle w:val="Nincstrkz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salád egy főre jutó havi nettó jövedelme nem haladja meg a mindenkori öregségi nyugdíj legkisebb összegének a hatszorosát, gyermektelen házastársak/élettársak esetén a hétszeresét,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incstrkz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mogatást Hajdúszoboszló város közigazgatási területén történő lakásvásárláshoz, lakásépítéshez használják fel,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z ingatlan a kérelmező/k közös tulajdonába kerül,</w:t>
      </w:r>
    </w:p>
    <w:p>
      <w:pPr>
        <w:pStyle w:val="Nincstrkz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relem benyújtásakor építés esetén a lakóépület szerkezetkész fokban van, lakás vásárlás esetén pedig az adás-vételi szerződés létrejött,</w:t>
      </w:r>
    </w:p>
    <w:p>
      <w:pPr>
        <w:pStyle w:val="Nincstrkz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relmező/k és a velük együtt költöző családtagjai sem együttesen, sem külön-külön nem rendelkeznek, illetve korábban sem rendelkeztek ½ tulajdoni hányadot meghaladó lakástulajdonnal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ámogatás kérelmezhető: </w:t>
      </w:r>
    </w:p>
    <w:p>
      <w:pPr>
        <w:pStyle w:val="Nincstrkz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lakásépítés esetén a szerkezetkész állapot meglététől a használatba-vétel tudomásul vételének  időpontjáig,</w:t>
      </w:r>
    </w:p>
    <w:p>
      <w:pPr>
        <w:pStyle w:val="Nincstrkz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ásvásárlás esetén az adás-vételi szerződés megkötésétől számított 1 éven belül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övedelemszámításnál és a család, gyermek fogalmának meghatározásánál a szociális igazgatásról és a szociális ellátásokról szóló 1993. évi III. tv. szerinti jövedelmet és fogalmi meghatározásokat kell figyelembe venni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1"/>
        <w:numPr>
          <w:ilvl w:val="0"/>
          <w:numId w:val="4"/>
        </w:numPr>
        <w:ind w:left="567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mogatás kérelmezhető az önkormányzat által szociális alapon értékesített telekre történő építés esetén is a (3) bekezdés a.) pontjának megfelelő készültség esetén.</w:t>
      </w:r>
    </w:p>
    <w:p>
      <w:pPr>
        <w:pStyle w:val="Nincstrkz1"/>
        <w:ind w:left="-2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1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ndelet szerinti támogatás kérelmezhető, ha a kérelmezők zártkerti (külterületi) nem lakás céljára szolgáló, de a lakás kritériumainak és a lakhatás feltételeinek megfelelő ingatlant vásárolnak.</w:t>
      </w:r>
    </w:p>
    <w:p>
      <w:pPr>
        <w:pStyle w:val="Nincstrkz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 adható támogatás akkor, ha</w:t>
      </w:r>
    </w:p>
    <w:p>
      <w:pPr>
        <w:pStyle w:val="Nincstrkz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relmező/k vagy vele együtt költöző családtagjai összesen - a támogatással beépíteni kívánt telek, a lakásvásárlásra megkötött szerződéssel érintett ingatlan, valamint jelen rendelet 3. § (2) bekezdés e) pontja kivételével, - 2.000.000,-Ft-ot meghaladó becsült értékű vagyonnal rendelkeznek,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</w:p>
    <w:p>
      <w:pPr>
        <w:pStyle w:val="Nincstrkz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ha a házastársak/élettársak egyike előző házastársával/élettársával korábban már igénybe vette a támogatást,</w:t>
      </w:r>
    </w:p>
    <w:p>
      <w:pPr>
        <w:pStyle w:val="Nincstrkz"/>
        <w:numPr>
          <w:ilvl w:val="0"/>
          <w:numId w:val="10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önkormányzati bérlakás tulajdonjogának megszerzéséhez kívánja a támogatást felhasználni.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ind w:left="8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ámogatás mértéke és módja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támogatás minden évben a Képviselő-testület által az éves költségvetésben biztosított keret terhére állapítható meg.</w:t>
      </w:r>
    </w:p>
    <w:p>
      <w:pPr>
        <w:pStyle w:val="Listaszerbekezds"/>
        <w:spacing w:lineRule="auto" w:line="240" w:before="0" w:after="0"/>
        <w:ind w:left="67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mogatás egyszer vehető igénybe.</w:t>
      </w:r>
    </w:p>
    <w:p>
      <w:pPr>
        <w:pStyle w:val="Nincstrkz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mogatás mértéke 500.000.-Ft egyszeri, vissza nem térítendő támogatás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</w:p>
    <w:p>
      <w:pPr>
        <w:pStyle w:val="Nincstrkz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numPr>
          <w:ilvl w:val="0"/>
          <w:numId w:val="12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mogatás utalása a döntést követő 15 napon belül az ügyfél számlájára történik.</w:t>
      </w:r>
    </w:p>
    <w:p>
      <w:pPr>
        <w:pStyle w:val="Nincstrkz"/>
        <w:ind w:right="5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érelem elbírálása</w:t>
      </w:r>
    </w:p>
    <w:p>
      <w:pPr>
        <w:pStyle w:val="Szvegblokk"/>
        <w:ind w:left="0" w:right="56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</w:p>
    <w:p>
      <w:pPr>
        <w:pStyle w:val="Nincstrkz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mogatásra irányuló kérelmet a rendszeresített formanyomtatványon kell a Hajdúszoboszlói Polgármesteri Hivatal Egészségügyi és Szociális Irodához benyújtani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"/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relemhez mellékelni kell:</w:t>
      </w:r>
    </w:p>
    <w:p>
      <w:pPr>
        <w:pStyle w:val="Nincstrkz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relmezők, valamint az együttköltöző családtagok jövedelemigazolását,</w:t>
      </w:r>
    </w:p>
    <w:p>
      <w:pPr>
        <w:pStyle w:val="Nincstrkz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yermeket nevelő család esetén csatolni kell a gyermek születési anyakönyvi kivonatát,</w:t>
      </w:r>
    </w:p>
    <w:p>
      <w:pPr>
        <w:pStyle w:val="Nincstrkz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kásvásárlás esetén eredeti adásvételi szerződést bemutatásra, illetve a szerződés másolatát </w:t>
      </w:r>
    </w:p>
    <w:p>
      <w:pPr>
        <w:pStyle w:val="Nincstrkz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ásépítés esetén a támogatással érintett lakás jogerős építési engedélyét és kivitelezői nyilatkozatot - építéshatósági nyilatkozatot - annak készültségi fokáról,</w:t>
      </w:r>
    </w:p>
    <w:p>
      <w:pPr>
        <w:pStyle w:val="Nincstrkz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érelmezők házassági anyakönyvi kivonatát, élettársak esetén nyilatkozatukat az élettársi kapcsolatról, egyedülálló esetében ennek igazolását bizonyító dokumentumot (házasságot felbontó bírósági határozat),  </w:t>
      </w:r>
    </w:p>
    <w:p>
      <w:pPr>
        <w:pStyle w:val="Nincstrkz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relmező és az együttköltöző családtagok személyi adatainak igazolása (lakcímkártya, személyi azonosító igazolvány) másolatban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A benyújtott kérelmet a Képviselő-testület szociális ügyeket tárgyaló bizottsága (továbbiakban bizottság) bírálja el a rendeletben meghatározott feltételek szerint.</w:t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mogatás odaítéléséről a támogatott határozattal értesül az általános közigazgatási rendtartásról szóló 2016. évi CL tv. szabályai szerint..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</w:p>
    <w:p>
      <w:pPr>
        <w:pStyle w:val="Nincstrkz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>A döntés ellen beérkező fellebbezést a Képviselő-testület a soron következő ülésén bírálja el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ndelet szabályaitól fellebbezésre a Képviselő-testület méltányosságból az alábbi esetekben eltérhet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3.§ (1) a.) pontjának esetében amennyiben a házas/élettársak közül legalább az egyik fél 2 éve hajdúszoboszlói bejelentett lakcímmel rendelkezik, de az életvitelszerű itt tartózkodás időtartama nincs meg, vagy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3. § (1) bekezdés b) pontjának esetében amennyiben a kérelmező/k közül az egyik fél nem töltötte be a 45. életévét, vag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3. § (2) bekezdés a) pontjában az ott meghatározott jövedelemhatároktól 15 % ponttal eltérhet és a támogatást megállapíthatja.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jogosulatlanul igénybe vett támogatás visszafizetésének rendje</w:t>
      </w:r>
    </w:p>
    <w:p>
      <w:pPr>
        <w:pStyle w:val="Nincstrkz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incstrkz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</w:p>
    <w:p>
      <w:pPr>
        <w:pStyle w:val="Nincstrkz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blokk"/>
        <w:numPr>
          <w:ilvl w:val="0"/>
          <w:numId w:val="8"/>
        </w:numPr>
        <w:ind w:left="720" w:right="0" w:hanging="360"/>
        <w:rPr/>
      </w:pPr>
      <w:r>
        <w:rPr>
          <w:rFonts w:cs="Arial"/>
          <w:szCs w:val="24"/>
        </w:rPr>
        <w:t xml:space="preserve">A támogatást vissza kell fizetni, ha a támogatás megállapítását követő 5 éven belül a támogató tudomására jut, hogy a kérelmező a kérelem benyújtásakor valótlan adatokat közölt és a támogató megtévesztésével jutott a támogatáshoz. </w:t>
      </w:r>
    </w:p>
    <w:p>
      <w:pPr>
        <w:pStyle w:val="Szvegblokk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numPr>
          <w:ilvl w:val="0"/>
          <w:numId w:val="8"/>
        </w:numPr>
        <w:ind w:left="720" w:right="0" w:hanging="360"/>
        <w:rPr>
          <w:rFonts w:cs="Arial"/>
          <w:szCs w:val="24"/>
        </w:rPr>
      </w:pPr>
      <w:r>
        <w:rPr>
          <w:rFonts w:cs="Arial"/>
          <w:szCs w:val="24"/>
        </w:rPr>
        <w:t xml:space="preserve">A jogosulatlanul igénybe vett támogatást a kérelmezőnek, egy összegben a visszafizetést elrendelő határozat kézhezvételétől számított 15 napon belül kell visszafizetnie Hajdúszoboszló Város Önkormányzatának költségvetési elszámolási számlájára. </w:t>
      </w:r>
    </w:p>
    <w:p>
      <w:pPr>
        <w:pStyle w:val="Szvegblokk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zociális alapon értékesítendő telkekre vonatkozó eljárás</w:t>
      </w:r>
    </w:p>
    <w:p>
      <w:pPr>
        <w:pStyle w:val="Szvegblokk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zvegblokk"/>
        <w:numPr>
          <w:ilvl w:val="0"/>
          <w:numId w:val="1"/>
        </w:numPr>
        <w:ind w:left="720" w:right="0" w:hanging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</w:t>
      </w:r>
    </w:p>
    <w:p>
      <w:pPr>
        <w:pStyle w:val="Szvegblokk"/>
        <w:ind w:left="567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zvegblokk"/>
        <w:tabs>
          <w:tab w:val="clear" w:pos="708"/>
          <w:tab w:val="left" w:pos="9072" w:leader="none"/>
        </w:tabs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  <w:t>Jelen rendelet szabályait – a tárgyából fakadó eltérésekkel - alkalmazni kell a Hajdúszoboszló Város Önkormányzata által szociális alapon értékesítendő építési telkek ügyében lefolytatandó eljárások során.</w:t>
      </w:r>
    </w:p>
    <w:p>
      <w:pPr>
        <w:pStyle w:val="Szvegblokk"/>
        <w:ind w:left="567" w:right="565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0" w:hanging="0"/>
        <w:jc w:val="center"/>
        <w:rPr/>
      </w:pPr>
      <w:r>
        <w:rPr>
          <w:rFonts w:cs="Arial"/>
          <w:b/>
          <w:szCs w:val="24"/>
        </w:rPr>
        <w:t>Záró rendelkezések</w:t>
      </w:r>
    </w:p>
    <w:p>
      <w:pPr>
        <w:pStyle w:val="Szvegblokk"/>
        <w:ind w:left="0"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aszerbekezds"/>
        <w:numPr>
          <w:ilvl w:val="0"/>
          <w:numId w:val="1"/>
        </w:numPr>
        <w:ind w:left="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</w:t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ind w:left="993" w:hanging="567"/>
        <w:jc w:val="both"/>
        <w:rPr/>
      </w:pPr>
      <w:r>
        <w:rPr>
          <w:rFonts w:cs="Arial" w:ascii="Arial" w:hAnsi="Arial"/>
          <w:sz w:val="24"/>
          <w:szCs w:val="24"/>
        </w:rPr>
        <w:t>Jelen rendelet 2015. december 1-jén lép hatályba azzal, hogy rendelkezéseit a jogerősen el nem bírált valamint a folyamatban lévő ügyekben is alkalmazni kell.</w:t>
      </w:r>
    </w:p>
    <w:p>
      <w:pPr>
        <w:pStyle w:val="Listaszerbekezds"/>
        <w:numPr>
          <w:ilvl w:val="0"/>
          <w:numId w:val="11"/>
        </w:numPr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 rendelet hatályba lépésével egyidejűleg hatályát veszti az első lakáshoz jutók önkormányzati támogatásáról szóló 9/2012.(III.22.) számú önkormányzati rendelet, illetve az azt módosító 14/2012.(VI.07.) és 19/2012. (X.11.) számú önkormányzati rendeletek.</w:t>
      </w:r>
    </w:p>
    <w:p>
      <w:pPr>
        <w:pStyle w:val="Szvegblokk"/>
        <w:numPr>
          <w:ilvl w:val="0"/>
          <w:numId w:val="1"/>
        </w:numPr>
        <w:ind w:left="720" w:right="565" w:hanging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§</w:t>
      </w:r>
    </w:p>
    <w:p>
      <w:pPr>
        <w:pStyle w:val="Szvegblokk"/>
        <w:ind w:left="0" w:right="565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zvegblokk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  <w:t>A 7/1994. (III.14.) és a 9/2012.(III.22.) számú önkormányzati rendeletek alapján nyújtott első lakáshoz jutók visszatérítendő önkormányzati támogatása tárgyában benyújtott kérelmek esetén a Képviselő-testület szociális ügyeket tárgyaló bizottsága jogosult a döntés meghozatalára.</w:t>
      </w:r>
    </w:p>
    <w:p>
      <w:pPr>
        <w:pStyle w:val="TextBody"/>
        <w:ind w:left="55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55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left="55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aszerbekezds"/>
        <w:spacing w:lineRule="auto" w:line="240" w:before="0" w:after="0"/>
        <w:ind w:left="555" w:hanging="0"/>
        <w:contextualSpacing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r. Sóvágó László</w:t>
        <w:tab/>
        <w:tab/>
        <w:tab/>
        <w:tab/>
        <w:tab/>
        <w:tab/>
        <w:t>Dr. Vincze Ferenc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i/>
          <w:sz w:val="24"/>
          <w:szCs w:val="24"/>
        </w:rPr>
        <w:t>polgármester</w:t>
        <w:tab/>
        <w:tab/>
        <w:tab/>
        <w:tab/>
        <w:tab/>
        <w:t xml:space="preserve">                    jegyző</w:t>
      </w:r>
      <w:r>
        <w:rPr>
          <w:rFonts w:cs="Arial" w:ascii="Arial" w:hAnsi="Arial"/>
          <w:sz w:val="24"/>
          <w:szCs w:val="24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19/2021. (VII. 07.) Ör. 2. §-a, hatályos 2021.07.15-től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19/2021. (VII. 07.) Ör. 3. §-a, hatályos 2021.07.15-től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19/2021. (VII. 07.) Ör. 4. §-a, hatályos 2021.07.15-től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17/2017. (X.19.) Ör. 1. §-a, hatályos 2017. 11. 01-től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6/2022. (II. 24.) Ör. 16. §-a, hatályos 2022.03.01-től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19/2021. (VII. 07.) Ör. 5. §-a, hatályos 2021.07.15-től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33/2020. (XII. 17.) Ör. 2. §-a, hatlyos 2021.01.01-től.</w:t>
      </w:r>
    </w:p>
    <w:p>
      <w:pPr>
        <w:pStyle w:val="Footnote"/>
        <w:spacing w:lineRule="auto" w:line="240" w:before="0" w:after="0"/>
        <w:rPr/>
      </w:pPr>
      <w:r>
        <w:rPr>
          <w:rFonts w:cs="Times New Roman" w:ascii="Times New Roman" w:hAnsi="Times New Roman"/>
        </w:rPr>
        <w:t>Módosította a 19/2021. (VII. 07.) Ör. 6. §-a, hatályos 2021.07.15-től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állapította a 8/2016. (III.17.) Ör. 3. §-a, hatályos 2016.03.17-től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ódosította a 19/2021. (VII. 07.) Ör. 7. §-a, hatályos 2021.07.15-tő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1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555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679" w:hanging="396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zvegblokk">
    <w:name w:val="Szövegblokk"/>
    <w:basedOn w:val="Normal"/>
    <w:qFormat/>
    <w:pPr>
      <w:spacing w:lineRule="auto" w:line="240" w:before="0" w:after="0"/>
      <w:ind w:left="567" w:right="284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7:00Z</dcterms:created>
  <dc:creator>user</dc:creator>
  <dc:description/>
  <cp:keywords/>
  <dc:language>en-US</dc:language>
  <cp:lastModifiedBy>Dr. Korpos Szabolcs</cp:lastModifiedBy>
  <cp:lastPrinted>2015-06-16T12:28:00Z</cp:lastPrinted>
  <dcterms:modified xsi:type="dcterms:W3CDTF">2022-03-10T14:40:00Z</dcterms:modified>
  <cp:revision>7</cp:revision>
  <dc:subject/>
  <dc:title/>
</cp:coreProperties>
</file>